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arta Zgłoszeniow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„</w:t>
      </w:r>
      <w:r>
        <w:rPr>
          <w:b/>
          <w:bCs/>
          <w:smallCaps/>
        </w:rPr>
        <w:t>Konkurs Piosenki Obcojęzycznej ZSTiL 2022”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1.Nazwisko i imię wykonawcy, tel. kontaktowy oraz adres e - mailowy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2.Klasa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  <w:i/>
        </w:rPr>
        <w:t>3.Adres szkoły patronującej, tel. kontaktowy oraz adres e - mailowy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4.Instruktor, opiekun, tel. kontaktowy oraz adres e - mailowy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  <w:i/>
        </w:rPr>
        <w:t>5.Tytuły piosenki, autor tekstu i muzyki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  <w:i/>
        </w:rPr>
        <w:t xml:space="preserve">6. Rodzaj akompaniamentu (zaznacz), </w:t>
      </w:r>
    </w:p>
    <w:p>
      <w:pPr>
        <w:pStyle w:val="NormalnyWeb"/>
        <w:rPr/>
      </w:pPr>
      <w:r>
        <w:rPr/>
        <w:t>a) własny zespół</w:t>
      </w:r>
    </w:p>
    <w:p>
      <w:pPr>
        <w:pStyle w:val="NormalnyWeb"/>
        <w:rPr/>
      </w:pPr>
      <w:r>
        <w:rPr/>
        <w:t>b) aranżacja muzyczna na nośniku CD,</w:t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  <w:t>7. Wymagania techniczne</w:t>
      </w:r>
    </w:p>
    <w:p>
      <w:pPr>
        <w:pStyle w:val="NormalnyWeb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rPr/>
      </w:pPr>
      <w:r>
        <w:rPr>
          <w:b/>
          <w:i/>
        </w:rPr>
        <w:t>8. Osiągnięcia wokalne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nyWeb"/>
        <w:ind w:right="-468" w:hanging="0"/>
        <w:rPr/>
      </w:pPr>
      <w:r>
        <w:rPr>
          <w:rStyle w:val="Emphasis"/>
        </w:rPr>
        <w:t>Oświadczam, iż w pełni akceptuję regulamin Konkurs Piosenki Obcojęzycznej ZSTiL 2022.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MASTER</dc:creator>
  <dc:description/>
  <cp:keywords/>
  <dc:language>en-US</dc:language>
  <cp:lastModifiedBy>Ewelina Garmider-Mlostoń</cp:lastModifiedBy>
  <cp:lastPrinted>2014-11-24T17:51:00Z</cp:lastPrinted>
  <dcterms:modified xsi:type="dcterms:W3CDTF">2022-02-21T07:34:00Z</dcterms:modified>
  <cp:revision>2</cp:revision>
  <dc:subject/>
  <dc:title>KARTA ZGŁOSZENIOWA „KPA’ ZIELONA GÓRA’ 2010”</dc:title>
</cp:coreProperties>
</file>