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GULAMIN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X Międzywojewódzkiego Konkursu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o Tytuł</w:t>
      </w:r>
    </w:p>
    <w:p>
      <w:pPr>
        <w:pStyle w:val="Normal"/>
        <w:spacing w:lineRule="atLeast" w:line="200" w:before="0" w:after="113"/>
        <w:jc w:val="center"/>
        <w:rPr/>
      </w:pPr>
      <w:r>
        <w:rPr>
          <w:rFonts w:cs="Comic Sans MS" w:ascii="Comic Sans MS" w:hAnsi="Comic Sans MS"/>
          <w:b/>
          <w:i/>
          <w:iCs/>
          <w:sz w:val="44"/>
          <w:szCs w:val="44"/>
        </w:rPr>
        <w:t>Supertechnika Mechatron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AŁOŻENIA OGÓLNE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Między</w:t>
      </w:r>
      <w:r>
        <w:rPr>
          <w:rFonts w:cs="Arial" w:ascii="Arial" w:hAnsi="Arial"/>
          <w:b/>
          <w:bCs/>
          <w:sz w:val="24"/>
          <w:szCs w:val="24"/>
        </w:rPr>
        <w:t xml:space="preserve">wojewódzki Konkurs o Tytuł </w:t>
      </w:r>
      <w:r>
        <w:rPr>
          <w:rFonts w:cs="Arial" w:ascii="Arial" w:hAnsi="Arial"/>
          <w:b/>
          <w:bCs/>
          <w:iCs/>
          <w:sz w:val="24"/>
          <w:szCs w:val="24"/>
        </w:rPr>
        <w:t>Supertechnika Mechatronika</w:t>
      </w:r>
      <w:r>
        <w:rPr>
          <w:rFonts w:cs="Arial" w:ascii="Arial" w:hAnsi="Arial"/>
        </w:rPr>
        <w:t xml:space="preserve"> w skrócie M</w:t>
      </w:r>
      <w:r>
        <w:rPr>
          <w:rFonts w:cs="Arial" w:ascii="Arial" w:hAnsi="Arial"/>
          <w:bCs/>
        </w:rPr>
        <w:t>WK-STM</w:t>
      </w:r>
      <w:r>
        <w:rPr>
          <w:rFonts w:cs="Arial" w:ascii="Arial" w:hAnsi="Arial"/>
        </w:rPr>
        <w:t>, zwany dalej Konkursem, organizowany jest przez Zespół Szkół Technicznych i Licealnych w Żaganiu (68-100 Żagań, ul. Pomorska 7, Tel/fax: 68/4787680)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</w:rPr>
        <w:t>2. Konkurs został objęty patronatem Lubuskiego</w:t>
      </w:r>
      <w:r>
        <w:rPr>
          <w:rFonts w:cs="Arial" w:ascii="Arial" w:hAnsi="Arial"/>
          <w:color w:val="000000"/>
        </w:rPr>
        <w:t xml:space="preserve">  Kuratora  Oświaty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tabs>
          <w:tab w:val="clear" w:pos="708"/>
          <w:tab w:val="left" w:pos="297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Organizacja Konkurs wspierana jest przez: </w:t>
      </w:r>
      <w:r>
        <w:rPr>
          <w:rFonts w:cs="Arial" w:ascii="Arial" w:hAnsi="Arial"/>
        </w:rPr>
        <w:t>Kuratorium Oświaty w Gorzowie Wlkp., Starostę  Żagańskiego, Burmistrza Miasta Żagań, Marszałka Województwa Lubuskiego, Wydział Elektrotechniki, Automatyki i Informatyki Uniwersytetu Zielonogórskiego</w:t>
      </w:r>
    </w:p>
    <w:p>
      <w:pPr>
        <w:pStyle w:val="Akapitzlist"/>
        <w:tabs>
          <w:tab w:val="clear" w:pos="708"/>
          <w:tab w:val="left" w:pos="297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Adresatem Konkursu są</w:t>
      </w:r>
      <w:r>
        <w:rPr>
          <w:rFonts w:cs="Arial" w:ascii="Arial" w:hAnsi="Arial"/>
        </w:rPr>
        <w:t xml:space="preserve"> uczniowie szkół ponadgimnazjalnych i ponadpodstawowych województw lubuskiego, wielkopolskiego i zachodniopomorskiego, opolskiego i dolnośląskiego uczący się w zawodzie technik mechatronik. Uczestnictwo w Konkursie jest dobrowolne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. CELE KONKURSU MWK-STM</w:t>
      </w:r>
    </w:p>
    <w:p>
      <w:pPr>
        <w:pStyle w:val="Akapitzlist"/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pularyzowanie wiedzy na temat mechatroniki wśród młodzieży szkół ponadgimnazjalnych i ponadpodstawowych.</w:t>
      </w:r>
    </w:p>
    <w:p>
      <w:pPr>
        <w:pStyle w:val="Akapitzlist"/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głębienie i poszerzenie wiedzy z zakresu przygotowania zawodowego uzyskanego  w trakcie kształcenia w technikum oraz wymiana doświadczeń pomiędzy nauczycielami i uczniami.</w:t>
      </w:r>
    </w:p>
    <w:p>
      <w:pPr>
        <w:pStyle w:val="Akapitzlist"/>
        <w:tabs>
          <w:tab w:val="clear" w:pos="708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Rozwijanie zainteresowań ucznia problematyką  mechatroniczną  i  kształcenie umiejętności zawodowych.</w:t>
      </w:r>
    </w:p>
    <w:p>
      <w:pPr>
        <w:pStyle w:val="Akapitzlist"/>
        <w:tabs>
          <w:tab w:val="clear" w:pos="708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gotowanie młodzieży do egzaminów potwierdzających kwalifikacje w zawodzie.</w:t>
      </w:r>
    </w:p>
    <w:p>
      <w:pPr>
        <w:pStyle w:val="Akapitzlist"/>
        <w:tabs>
          <w:tab w:val="clear" w:pos="708"/>
          <w:tab w:val="left" w:pos="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robienie nawyków „zdrowej rywalizacji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 ETAPY KONKRSU MWK-STM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rPr/>
      </w:pPr>
      <w:r>
        <w:rPr>
          <w:rFonts w:cs="Arial" w:ascii="Arial" w:hAnsi="Arial"/>
        </w:rPr>
        <w:t>1. Konkurs  składa się z dwóch etapów: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 xml:space="preserve">I etap - eliminacje szkolne  </w:t>
      </w:r>
      <w:r>
        <w:rPr>
          <w:rFonts w:cs="Arial" w:ascii="Arial" w:hAnsi="Arial"/>
        </w:rPr>
        <w:t>( styczeń/luty 2023 r. )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/>
        </w:rPr>
        <w:t xml:space="preserve">II etap -  eliminacje międzywojewódzkie </w:t>
      </w:r>
      <w:r>
        <w:rPr>
          <w:rFonts w:cs="Arial" w:ascii="Arial" w:hAnsi="Arial"/>
        </w:rPr>
        <w:t xml:space="preserve">  (24 marca 2023 r. )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tap I: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eliminacje szkolne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spacing w:val="-4"/>
        </w:rPr>
        <w:t>przeprowadza Komisja Szkolna, powołana przez Dyrektora Szkoły, w skład której wchodzi co najmniej dwóch nauczycieli danej szkoły,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pacing w:val="-4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iminacje na etapie szkolnym mają charakter indywidualny.  Mogą w nich wziąć udział wszyscy chętni uczniowie z danej szkoły,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</w:rPr>
        <w:t>- Komisja Szkolna kwalifikuje do II etapu dwóch uczestników, którzy uzyskali najlepsze wyniki w eliminacjach szkolnych. Uczniowie ci tworzą zespół, który reprezentuje szkołę w eliminacjach wojewódzkich,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szkoła zgłasza uczniów do etapu II najpóźniej dwa tygodnie przed terminem eliminacji międzywojewódzkich. 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b/>
          <w:bCs/>
        </w:rPr>
        <w:t>Etap II: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rzeprowadza Komitet Organizacyjny Konkursu, o którym mowa w pkt. V Regulaminu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</w:rPr>
        <w:t>- biorą w nim udział wszyscy uczestnicy, którzy uzyskali największą ilość punktów w etapie szkolnym i zostali zgłoszeni do etapu międzywojewódzkiego,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każdy uczestnik punktowany jest w kategorii indywidualnej oraz zespołowej (w skład zespołu wchodzi 2 uczniów z tej samej szkoły), 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tap II jest dwuczęściowy, składa się z części teoretycznej i praktycznej.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 konkursie może wziąć udział max. 12 drużyn w składzie dwuosobowym.</w:t>
      </w:r>
    </w:p>
    <w:p>
      <w:pPr>
        <w:pStyle w:val="Normal"/>
        <w:tabs>
          <w:tab w:val="clear" w:pos="708"/>
          <w:tab w:val="center" w:pos="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O uczestnictwie drużyny w konkursie decyduje kolejność zgłoszeń.</w:t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 w:before="0" w:after="85"/>
        <w:jc w:val="center"/>
        <w:rPr/>
      </w:pPr>
      <w:r>
        <w:rPr>
          <w:rFonts w:cs="Arial" w:ascii="Arial" w:hAnsi="Arial"/>
          <w:b/>
          <w:sz w:val="24"/>
          <w:szCs w:val="24"/>
        </w:rPr>
        <w:t>IV. STRUKTURA ORAZ FORMA PRZEPROWADZENIA KONKURSU</w:t>
      </w:r>
    </w:p>
    <w:p>
      <w:pPr>
        <w:pStyle w:val="Normal"/>
        <w:spacing w:lineRule="atLeast" w:line="200" w:before="0" w:after="85"/>
        <w:jc w:val="center"/>
        <w:rPr/>
      </w:pPr>
      <w:r>
        <w:rPr>
          <w:rFonts w:cs="Arial" w:ascii="Arial" w:hAnsi="Arial"/>
          <w:b/>
          <w:sz w:val="24"/>
          <w:szCs w:val="24"/>
        </w:rPr>
        <w:t>NA ETAPIE MIĘDZYWOJEWÓDZKIM</w:t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uktura Konkursu, na wzór egzaminu zawodowego, obejmuje dwie części i zostanie przeprowadzona w kategorii indywidualnej i zespoł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Część teoretyczna </w:t>
      </w:r>
      <w:r>
        <w:rPr>
          <w:rFonts w:cs="Arial" w:ascii="Arial" w:hAnsi="Arial"/>
        </w:rPr>
        <w:t>- przeprowadzona będzie w formie testu składającego się z zadań zamkniętych zawierających cztery odpowiedzi do wyboru, z których tylko jedna odpowiedz jest prawidłowa. Zadania sprawdzają wiadomości i umiejętności właściwe dla kwalifikacji w zawodzie technik mechatronik. Test zawiera 40 zadań.</w:t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b/>
          <w:i/>
          <w:iCs/>
        </w:rPr>
        <w:t>Czas trwania części teoretycznej etapu II wynosi 60 minu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Część praktyczn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ęść praktyczna przeprowadzana będzie w formie projektu oraz praktycznego montażu, zaprogramowania i uruchomienia programowalnego układu Mechatronicznego ( zestaw elektropneumatyczny „ FESTO” oraz sterownik programowalny LOGO- Siemen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prawdza umiejętności rozwiązywania typowych problemów zawodowych o charakterze „łączenia teorii z praktyką”, właściwych dla zawodu technik mechatronik w zakresie wynikającym z zadania o treści ogólnej.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na będzie jakość i czas realizacji określonych prac zgodnie z ustalonymi kryteriami oceniania przyjętymi dla danego zadania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części praktycznej etapu II wynosi 90 minut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rFonts w:cs="Arial" w:ascii="Arial" w:hAnsi="Arial"/>
        </w:rPr>
        <w:t>4. Każdy uczestnik Konkursu pisze test indywidualnie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Część  praktyczna wykonywana jest drużynowo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Suma punktów uzyskanych przez uczestnika Konkursu w obu częściach decyduje o zajęciu miejsca indywidualnie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rFonts w:cs="Arial" w:ascii="Arial" w:hAnsi="Arial"/>
        </w:rPr>
        <w:t>Suma punktów uzyskanych przez członków zespołu decyduje o zajęciu miejsca przez zespół. Do klasyfikacji zespołowej zaliczane będą tylko zespoły dwu osobowe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rFonts w:cs="Arial" w:ascii="Arial" w:hAnsi="Arial"/>
        </w:rPr>
        <w:t>7. Laureatami konkursu w kategorii indywidualnej zostają trzy osoby, które uzyskały największą ilość punktów w obu częściach etapu II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8. Laureat, który uzyskał najwyższą ilość punktów otrzymuje tytuł </w:t>
      </w:r>
      <w:r>
        <w:rPr>
          <w:rFonts w:cs="Arial" w:ascii="Arial" w:hAnsi="Arial"/>
          <w:b/>
          <w:i/>
        </w:rPr>
        <w:t>Supertechnika Mechatronika</w:t>
      </w:r>
      <w:r>
        <w:rPr>
          <w:rFonts w:cs="Arial" w:ascii="Arial" w:hAnsi="Arial"/>
          <w:b/>
        </w:rPr>
        <w:t>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W kategorii zespołowej zostaną przyznane miejsca w zależności od liczby punktów uzyskanych przez członków zespołu danej szkoły, liczonych jako średnia arytmetyczna punktów uzyskanych indywidualnie w części teoretycznej i punktów uzyskanych przez drużynę z części praktycznej (suma punktów podzielona przez liczbę członków zespołu)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rPr/>
      </w:pPr>
      <w:r>
        <w:rPr>
          <w:rFonts w:cs="Arial" w:ascii="Arial" w:hAnsi="Arial"/>
        </w:rPr>
        <w:t xml:space="preserve">W kategorii zespołowej tytuł laureata i tytuł  </w:t>
      </w:r>
      <w:r>
        <w:rPr>
          <w:rFonts w:cs="Arial" w:ascii="Arial" w:hAnsi="Arial"/>
          <w:i/>
        </w:rPr>
        <w:t>Supertechnika Mechatronika</w:t>
      </w:r>
      <w:r>
        <w:rPr>
          <w:rFonts w:cs="Arial" w:ascii="Arial" w:hAnsi="Arial"/>
        </w:rPr>
        <w:t xml:space="preserve"> nie jest przyznawany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. Laureaci indywidualni oraz najlepsze zespoły szkolne zostaną uhonorowani dyplomami oraz nagrodami rzeczowymi w zależności od pozyskanych przez Organizatora środków finansowych. Wszyscy uczestnicy etapu M</w:t>
      </w:r>
      <w:r>
        <w:rPr>
          <w:rFonts w:cs="Arial" w:ascii="Arial" w:hAnsi="Arial"/>
          <w:bCs/>
        </w:rPr>
        <w:t>WK-STM otrzymają dyplomy uczestnictwa.</w:t>
      </w:r>
    </w:p>
    <w:p>
      <w:pPr>
        <w:pStyle w:val="Akapitzlist"/>
        <w:tabs>
          <w:tab w:val="clear" w:pos="708"/>
          <w:tab w:val="left" w:pos="765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765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KOMITET ORGANIZACYJNY MWK-STM</w:t>
      </w:r>
    </w:p>
    <w:p>
      <w:pPr>
        <w:pStyle w:val="Akapitzlist"/>
        <w:tabs>
          <w:tab w:val="clear" w:pos="708"/>
          <w:tab w:val="left" w:pos="765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Cs w:val="24"/>
        </w:rPr>
        <w:t>Komitet Organizacyjny MWK-STM powoływany jest corocznie przez Dyrektora Zespołu Szkół Technicznych i Licealnych w Żaganiu Pana Zbigniewa Stebelskiego.</w:t>
      </w:r>
    </w:p>
    <w:p>
      <w:pPr>
        <w:pStyle w:val="Akapitzlist"/>
        <w:tabs>
          <w:tab w:val="clear" w:pos="708"/>
          <w:tab w:val="left" w:pos="765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 xml:space="preserve">2.W skład Komitetu Organizacyjnego wchodzą przedstawiciele wspierających zakładów pracy i instytucji oraz nauczyciele przedmiotów zawodowych ZSTiL w Żaganiu. Stałymi członkami  </w:t>
      </w:r>
      <w:r>
        <w:rPr>
          <w:rFonts w:cs="Arial" w:ascii="Arial" w:hAnsi="Arial"/>
        </w:rPr>
        <w:t xml:space="preserve">komitetu są  p. </w:t>
      </w:r>
      <w:r>
        <w:rPr>
          <w:rFonts w:cs="Arial" w:ascii="Arial" w:hAnsi="Arial"/>
          <w:b/>
        </w:rPr>
        <w:t>Zdzisław Kapiński oraz Pani Agnieszka Pisarczy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ełniący funkcję koordynatorów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WK-STM</w:t>
      </w:r>
    </w:p>
    <w:p>
      <w:pPr>
        <w:pStyle w:val="Akapitzlist"/>
        <w:tabs>
          <w:tab w:val="clear" w:pos="708"/>
          <w:tab w:val="left" w:pos="765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Komitet organizacyjny odpowiada za przygotowanie przebiegu etapu Międzywojewódzkiego Konkursu pod względem organizacyjnym i programowym, a w szczegó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2385" w:leader="none"/>
        </w:tabs>
        <w:spacing w:lineRule="atLeast" w:line="200" w:before="0" w:after="0"/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yła powiadomienia o organizacji Międzywojewódzkiego Konkursu o Tytuł </w:t>
      </w:r>
      <w:r>
        <w:rPr>
          <w:rFonts w:cs="Arial" w:ascii="Arial" w:hAnsi="Arial"/>
          <w:i/>
        </w:rPr>
        <w:t>Supertechnika Mechatronik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2385" w:leader="none"/>
        </w:tabs>
        <w:spacing w:lineRule="atLeast" w:line="200" w:before="0" w:after="0"/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iera propozycje pytań konkursowych od zainteresowanych szkół - uczestników konkurs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2385" w:leader="none"/>
        </w:tabs>
        <w:spacing w:lineRule="atLeast" w:line="200" w:before="0" w:after="0"/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Międzywojewódzką Komisję Konkursow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2385" w:leader="none"/>
        </w:tabs>
        <w:spacing w:lineRule="atLeast" w:line="200" w:before="0" w:after="0"/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i wybiera zestawy zadań egzaminacyjnych w konsultacji z Międzywojewódzką Komisją Konkursow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2385" w:leader="none"/>
        </w:tabs>
        <w:spacing w:lineRule="atLeast" w:line="200" w:before="0" w:after="0"/>
        <w:ind w:left="990" w:hanging="360"/>
        <w:jc w:val="both"/>
        <w:rPr/>
      </w:pPr>
      <w:r>
        <w:rPr>
          <w:rFonts w:cs="Arial" w:ascii="Arial" w:hAnsi="Arial"/>
        </w:rPr>
        <w:t>organizuje przebieg MWK-STM w Zespole Szkół Technicznych i Licealnych w Żagani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2385" w:leader="none"/>
        </w:tabs>
        <w:spacing w:lineRule="atLeast" w:line="200" w:before="0" w:after="0"/>
        <w:ind w:left="990" w:hanging="360"/>
        <w:jc w:val="both"/>
        <w:rPr/>
      </w:pPr>
      <w:r>
        <w:rPr>
          <w:rFonts w:cs="Arial" w:ascii="Arial" w:hAnsi="Arial"/>
        </w:rPr>
        <w:t>umieszcza informacje o Konkursie na stronie internetowej szkoły oraz w lokalnych media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TERMINARZ KONKURSU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1. Etap eliminacji szkolnych przeprowadzany jest w dniu ustalonym przez daną szkołę w terminie do </w:t>
      </w:r>
      <w:r>
        <w:rPr>
          <w:rFonts w:cs="Arial" w:ascii="Arial" w:hAnsi="Arial"/>
          <w:b/>
        </w:rPr>
        <w:t>03  marca  2023 r.</w:t>
      </w:r>
      <w:r>
        <w:rPr>
          <w:rFonts w:cs="Arial" w:ascii="Arial" w:hAnsi="Arial"/>
        </w:rPr>
        <w:t xml:space="preserve"> 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2. Zgłoszenie uczniów szkoły do etapu II – do </w:t>
      </w:r>
      <w:r>
        <w:rPr>
          <w:rFonts w:cs="Arial" w:ascii="Arial" w:hAnsi="Arial"/>
          <w:b/>
        </w:rPr>
        <w:t>10 marca 2023 r.,</w:t>
      </w:r>
      <w:r>
        <w:rPr>
          <w:rFonts w:cs="Arial" w:ascii="Arial" w:hAnsi="Arial"/>
        </w:rPr>
        <w:t xml:space="preserve"> nie później jak na 14 dni przed terminem eliminacji międzywojewódzkich.</w:t>
      </w:r>
    </w:p>
    <w:p>
      <w:pPr>
        <w:pStyle w:val="Akapitzlist"/>
        <w:tabs>
          <w:tab w:val="clear" w:pos="708"/>
          <w:tab w:val="left" w:pos="153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Etap międzywojewódzki odbędzie się </w:t>
      </w:r>
      <w:r>
        <w:rPr>
          <w:rFonts w:cs="Arial" w:ascii="Arial" w:hAnsi="Arial"/>
          <w:b/>
        </w:rPr>
        <w:t>24 marca 2023 r.</w:t>
      </w:r>
      <w:r>
        <w:rPr>
          <w:rFonts w:cs="Arial" w:ascii="Arial" w:hAnsi="Arial"/>
        </w:rPr>
        <w:t xml:space="preserve"> w Zespole Szkół Technicznych                    i Licealnych w Żaganiu. Wyniki Konkursu zostaną podane do wiadomości w dniu odbywania się Konkursu.</w:t>
      </w:r>
    </w:p>
    <w:p>
      <w:pPr>
        <w:pStyle w:val="Akapitzlist"/>
        <w:ind w:left="14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ind w:left="148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VII. POSTANOWIENIA KOŃCOWE</w:t>
      </w:r>
    </w:p>
    <w:p>
      <w:pPr>
        <w:pStyle w:val="Akapitzlist"/>
        <w:tabs>
          <w:tab w:val="clear" w:pos="708"/>
          <w:tab w:val="left" w:pos="153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izator nie pokrywa kosztów podróży uczestników i opiekuna na konkurs.</w:t>
      </w:r>
    </w:p>
    <w:p>
      <w:pPr>
        <w:pStyle w:val="Akapitzlist"/>
        <w:tabs>
          <w:tab w:val="clear" w:pos="708"/>
          <w:tab w:val="left" w:pos="153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30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puszcza się możliwość uhonorowania laureatów konkursu przez inne instytucje, urzędy, firmy itp. oraz przez indywidualnych sponsorów.</w:t>
      </w:r>
    </w:p>
    <w:p>
      <w:pPr>
        <w:pStyle w:val="Akapitzlist"/>
        <w:tabs>
          <w:tab w:val="clear" w:pos="708"/>
          <w:tab w:val="left" w:pos="1530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53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rganizator zastrzega sobie możliwość dokonania zmian w Regulaminie MWK-STM.</w:t>
      </w:r>
    </w:p>
    <w:p>
      <w:pPr>
        <w:pStyle w:val="Default"/>
        <w:tabs>
          <w:tab w:val="clear" w:pos="708"/>
          <w:tab w:val="left" w:pos="153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153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ator zastrzega sobie prawo do udostępniania i przetwarzania informacji, które są przedmiotem Konkursu celem realizacji procesu jego przebiegu.</w:t>
      </w:r>
    </w:p>
    <w:p>
      <w:pPr>
        <w:pStyle w:val="Akapitzlist"/>
        <w:tabs>
          <w:tab w:val="clear" w:pos="708"/>
          <w:tab w:val="left" w:pos="153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3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Uczestnik oraz opiekun zobowiązany jest do podpisania klauzuli o przetwarzaniu danych osobowych w brzmieniu:</w:t>
      </w:r>
    </w:p>
    <w:p>
      <w:pPr>
        <w:pStyle w:val="Akapitzlist"/>
        <w:tabs>
          <w:tab w:val="clear" w:pos="708"/>
          <w:tab w:val="left" w:pos="153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rażam zgodę na przetwarzanie moich danych osobowych przekazanych dla potrzeb niezbędnych do realizacji w/w Konkursu zgodnie z ustawą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Komitetu Organizacyjneg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 Zbigniew Stebelski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7:00Z</dcterms:created>
  <dc:creator>ZSTiL</dc:creator>
  <dc:description/>
  <cp:keywords/>
  <dc:language>en-US</dc:language>
  <cp:lastModifiedBy>Sekretariat</cp:lastModifiedBy>
  <cp:lastPrinted>2020-01-10T09:20:00Z</cp:lastPrinted>
  <dcterms:modified xsi:type="dcterms:W3CDTF">2023-01-30T09:12:00Z</dcterms:modified>
  <cp:revision>3</cp:revision>
  <dc:subject/>
  <dc:title/>
</cp:coreProperties>
</file>