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2694"/>
        <w:jc w:val="center"/>
        <w:rPr>
          <w:b/>
          <w:b/>
          <w:sz w:val="36"/>
          <w:szCs w:val="36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243840</wp:posOffset>
            </wp:positionV>
            <wp:extent cx="127317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Zespół Szkół Technicznych i Licealnych</w:t>
      </w:r>
    </w:p>
    <w:p>
      <w:pPr>
        <w:pStyle w:val="Header"/>
        <w:tabs>
          <w:tab w:val="clear" w:pos="708"/>
          <w:tab w:val="center" w:pos="0" w:leader="none"/>
        </w:tabs>
        <w:ind w:left="3402" w:hanging="0"/>
        <w:jc w:val="center"/>
        <w:rPr/>
      </w:pPr>
      <w:r>
        <w:rPr>
          <w:b/>
          <w:sz w:val="36"/>
          <w:szCs w:val="36"/>
        </w:rPr>
        <w:t>w Żaganiu</w:t>
      </w:r>
      <w:r>
        <w:rPr/>
        <w:t xml:space="preserve"> </w:t>
        <w:br/>
        <w:t xml:space="preserve">ul. Pomorska 7, </w:t>
        <w:br/>
        <w:t xml:space="preserve">68-100 Żagań, </w:t>
        <w:br/>
        <w:t>tel. 068 478 76 80 / fax. 068 478 76 80</w:t>
      </w:r>
    </w:p>
    <w:p>
      <w:pPr>
        <w:pStyle w:val="Header"/>
        <w:tabs>
          <w:tab w:val="clear" w:pos="708"/>
          <w:tab w:val="center" w:pos="0" w:leader="none"/>
        </w:tabs>
        <w:ind w:left="3402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„Konkursu Piosenki Obcojęzycznej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 zainteresowanie uczniów muzyką i piosenką obcojęzyczną, doskonalenie umiejętności muzycznych oraz zachęcenie młodzieży do prezentowania swoich umiejętności wokalnych przed publiczności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kami konkursu są nauczycielki języków obcych z Zespołu Szkół Technicznych i Licealnych w Żaganiu- p. Sabina Rawska-Kowala </w:t>
        <w:br/>
        <w:t xml:space="preserve">i p. Ewelina Garmider-Mlostoń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mogą wziąć uczniowie klas siódmych i ósmych szkoły podstawowej oraz szkół średnich z powiatu żagańs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musi zaśpiewać wybrany przez siebie jeden utwór muzyczny w języku angielskim, niemieckim, francuskim lub rosyjski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 muzyczny może być wykonany solo, w duecie lub przez zespół muzycz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e podczas konkursu będą zdolności wokalne, poprawność językowa wykonywanych utworów, interpretacja utworu oraz ogólny wyraz artystycz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jest wysłanie zgłoszenia uczestnika/uczestników w formie elektronicznej na podany adres (</w:t>
      </w:r>
      <w:hyperlink r:id="rId3">
        <w:r>
          <w:rPr>
            <w:rStyle w:val="InternetLink"/>
          </w:rPr>
          <w:t>e.garmider@zstil.zag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4">
        <w:r>
          <w:rPr>
            <w:rStyle w:val="InternetLink"/>
          </w:rPr>
          <w:t>s.rawska@zstil.zagan.pl</w:t>
        </w:r>
      </w:hyperlink>
      <w:r>
        <w:rPr>
          <w:rFonts w:cs="Times New Roman" w:ascii="Times New Roman" w:hAnsi="Times New Roman"/>
          <w:sz w:val="24"/>
          <w:szCs w:val="24"/>
        </w:rPr>
        <w:t>)  do dnia 25.03.2022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głoszeniu należy podać imię i nazwisko ucznia, nazwę i adres szkoły, tytuł prezentowanego utwor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konkursu uczestnik jest zobowiązany dostarczyć organizatorom konkursu podkład muzyczny do wykonywanego przez siebie utworu (bez ścieżki wokalnej) na płycie CD lub pendriv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sanitarnych każdy uczestnik i jego opiekun powinien posiadać maseczkę, zasłaniać usta i nos, korzystać z płynów do dezynfekcji znajdujących się w każdym pomieszczeniu w budynku szkolny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garmider@zstil.zagan.pl" TargetMode="External"/><Relationship Id="rId4" Type="http://schemas.openxmlformats.org/officeDocument/2006/relationships/hyperlink" Target="mailto:s.rawska@zstil.zag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0:00Z</dcterms:created>
  <dc:creator>Adriana Koczan</dc:creator>
  <dc:description/>
  <cp:keywords/>
  <dc:language>en-US</dc:language>
  <cp:lastModifiedBy>Ewelina Garmider-Mlostoń</cp:lastModifiedBy>
  <cp:lastPrinted>2015-10-12T08:57:00Z</cp:lastPrinted>
  <dcterms:modified xsi:type="dcterms:W3CDTF">2022-02-20T11:50:00Z</dcterms:modified>
  <cp:revision>4</cp:revision>
  <dc:subject/>
  <dc:title/>
</cp:coreProperties>
</file>