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Pieczątka szkoły</w:t>
      </w:r>
    </w:p>
    <w:p>
      <w:pPr>
        <w:pStyle w:val="Normal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GŁASZA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dział szkoły w X  Międzywojewódzkim Konkursie o Tytu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ertechnika Mechatronik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ku szkolnym 2022/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/zespołu szkół: 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szkoły/zespołu szkół (ulica, nr, kod, miejscowość):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szkoły: ……………………………… e-mail: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wytypowani do II etapu konkursu: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16"/>
        <w:gridCol w:w="712"/>
        <w:gridCol w:w="2039"/>
        <w:gridCol w:w="2410"/>
        <w:gridCol w:w="2412"/>
      </w:tblGrid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uczyciela - opieku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 do nauczyciel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Tel./e-mail)  </w:t>
            </w:r>
          </w:p>
        </w:tc>
      </w:tr>
      <w:tr>
        <w:trPr>
          <w:trHeight w:val="3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ata: ………………………………                                                                ……………………………………………………………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>
          <w:i/>
        </w:rPr>
        <w:t>Pieczątka i  podpis Dyrektora szkoł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Wyrażam zgodę na przetwarzanie moich danych osobowych przekazanych dla potrzeb niezbędnych do realizacji w/w Konkursu zgodnie z ustawą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6:00Z</dcterms:created>
  <dc:creator>i.zelazna</dc:creator>
  <dc:description/>
  <dc:language>en-US</dc:language>
  <cp:lastModifiedBy>Sekretariat</cp:lastModifiedBy>
  <cp:lastPrinted>2020-01-10T09:54:00Z</cp:lastPrinted>
  <dcterms:modified xsi:type="dcterms:W3CDTF">2023-01-30T08:46:00Z</dcterms:modified>
  <cp:revision>2</cp:revision>
  <dc:subject/>
  <dc:title/>
</cp:coreProperties>
</file>